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  <w:t>Good clinical care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  <w:szCs w:val="17"/>
        </w:rPr>
        <w:t>K</w:t>
        <w:tab/>
      </w:r>
      <w:r>
        <w:rPr>
          <w:rFonts w:cs="Times New Roman" w:ascii="Times New Roman" w:hAnsi="Times New Roman"/>
          <w:color w:val="000000"/>
          <w:szCs w:val="17"/>
        </w:rPr>
        <w:t>Be able to:</w:t>
      </w:r>
    </w:p>
    <w:p>
      <w:pPr>
        <w:pStyle w:val="Normal"/>
        <w:widowControl w:val="false"/>
        <w:autoSpaceDE w:val="false"/>
        <w:ind w:left="720" w:hanging="11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Define the pathophysiological basis of investigations, including those relevant to occupational attribution, and functional prognosis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Define the indications for investigations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Define the risks and benefits of investigations.</w:t>
      </w:r>
    </w:p>
    <w:p>
      <w:pPr>
        <w:pStyle w:val="Normal"/>
        <w:ind w:left="72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7"/>
        </w:rPr>
        <w:t>Outline the cost effectiveness of individual investigations.</w:t>
      </w:r>
    </w:p>
    <w:p>
      <w:pPr>
        <w:pStyle w:val="Normal"/>
        <w:ind w:left="72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S</w:t>
        <w:tab/>
      </w:r>
      <w:r>
        <w:rPr>
          <w:rFonts w:cs="Times New Roman" w:ascii="Times New Roman" w:hAnsi="Times New Roman"/>
          <w:color w:val="000000"/>
          <w:szCs w:val="17"/>
        </w:rPr>
        <w:t>Interpret the results of investigations, including especially those relating to occupational attribution and functional prognosis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Perform investigations competently where relevant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Liaise and discuss investigations with colleagues and to order them appropriately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Record concisely, accurately, confidentially and legibly all medical records, and date and sign all records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A</w:t>
        <w:tab/>
        <w:t>Show empathy with and listen to patients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 xml:space="preserve">Respect patient’s dignity and confidentiality.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Acknowledge cultural issues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Appreciate the need for a chaperone and/or ‘advocate’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Understand the importance of multidisciplinary team working in all aspects of patient care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Show a willingness to provide explanation to the patient as to rationale for investigations, and possible unwanted effect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709" w:hanging="709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Information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Cs w:val="17"/>
        </w:rPr>
      </w:pPr>
      <w:r>
        <w:rPr>
          <w:rFonts w:cs="Times New Roman" w:ascii="Times New Roman" w:hAnsi="Times New Roman"/>
          <w:b/>
          <w:i/>
          <w:color w:val="000000"/>
          <w:szCs w:val="17"/>
        </w:rPr>
        <w:t>Education and disease prevention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Cs w:val="17"/>
        </w:rPr>
      </w:pPr>
      <w:r>
        <w:rPr>
          <w:rFonts w:cs="Times New Roman" w:ascii="Times New Roman" w:hAnsi="Times New Roman"/>
          <w:b/>
          <w:i/>
          <w:color w:val="000000"/>
          <w:szCs w:val="17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  <w:color w:val="000000"/>
          <w:szCs w:val="17"/>
        </w:rPr>
        <w:t>K</w:t>
        <w:tab/>
        <w:t>Be able to understand:</w:t>
      </w:r>
    </w:p>
    <w:p>
      <w:pPr>
        <w:pStyle w:val="Normal"/>
        <w:widowControl w:val="false"/>
        <w:autoSpaceDE w:val="false"/>
        <w:ind w:left="720" w:hanging="11"/>
        <w:rPr/>
      </w:pPr>
      <w:r>
        <w:rPr>
          <w:rFonts w:cs="Times New Roman" w:ascii="Times New Roman" w:hAnsi="Times New Roman"/>
          <w:color w:val="000000"/>
          <w:szCs w:val="17"/>
        </w:rPr>
        <w:t>Principles of 1</w:t>
      </w:r>
      <w:r>
        <w:rPr>
          <w:rFonts w:cs="Times New Roman" w:ascii="Times New Roman" w:hAnsi="Times New Roman"/>
          <w:color w:val="000000"/>
          <w:szCs w:val="11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Cs w:val="17"/>
        </w:rPr>
        <w:t>&amp; 2</w:t>
      </w:r>
      <w:r>
        <w:rPr>
          <w:rFonts w:cs="Times New Roman" w:ascii="Times New Roman" w:hAnsi="Times New Roman"/>
          <w:color w:val="000000"/>
          <w:szCs w:val="11"/>
          <w:vertAlign w:val="superscript"/>
        </w:rPr>
        <w:t xml:space="preserve"> o</w:t>
      </w:r>
      <w:r>
        <w:rPr>
          <w:rFonts w:cs="Times New Roman" w:ascii="Times New Roman" w:hAnsi="Times New Roman"/>
          <w:color w:val="000000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Cs w:val="17"/>
        </w:rPr>
        <w:t>prevention and screening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The socio-economic, lifestyle, genetic and other risk factors for disease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The impact of individual behaviour and lifestyle factors on health and well-being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Relevant legislation and support services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The methods of data collection and their limitations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The criteria, schemes and methods for the statutory and/or voluntary reporting of occupational and/or work-related diseas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808080"/>
          <w:szCs w:val="17"/>
        </w:rPr>
      </w:pPr>
      <w:r>
        <w:rPr>
          <w:rFonts w:cs="Times New Roman" w:ascii="Times New Roman" w:hAnsi="Times New Roman"/>
          <w:color w:val="808080"/>
          <w:szCs w:val="17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Times New Roman" w:ascii="Times New Roman" w:hAnsi="Times New Roman"/>
          <w:color w:val="000000"/>
          <w:szCs w:val="17"/>
        </w:rPr>
        <w:t>S</w:t>
        <w:tab/>
        <w:t>Assess an individual patient’s risk factors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Encourage participation in appropriate disease prevention or screening programm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b/>
          <w:b/>
          <w:i/>
          <w:i/>
          <w:color w:val="000000"/>
          <w:szCs w:val="17"/>
        </w:rPr>
      </w:pPr>
      <w:r>
        <w:rPr>
          <w:rFonts w:cs="Times New Roman" w:ascii="Times New Roman" w:hAnsi="Times New Roman"/>
          <w:b/>
          <w:i/>
          <w:color w:val="000000"/>
          <w:szCs w:val="17"/>
        </w:rPr>
        <w:t>Information management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b/>
          <w:b/>
          <w:i/>
          <w:i/>
          <w:color w:val="000000"/>
          <w:szCs w:val="17"/>
        </w:rPr>
      </w:pPr>
      <w:r>
        <w:rPr>
          <w:rFonts w:cs="Times New Roman" w:ascii="Times New Roman" w:hAnsi="Times New Roman"/>
          <w:b/>
          <w:i/>
          <w:color w:val="000000"/>
          <w:szCs w:val="17"/>
        </w:rPr>
      </w:r>
    </w:p>
    <w:p>
      <w:pPr>
        <w:pStyle w:val="Normal"/>
        <w:widowControl w:val="false"/>
        <w:autoSpaceDE w:val="false"/>
        <w:ind w:left="709" w:hanging="709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K</w:t>
        <w:tab/>
        <w:t>Be able to understand: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The range of possible uses for clinical data and information and appreciate the dangers and benefits of aggregating clinical dat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808080"/>
          <w:szCs w:val="17"/>
        </w:rPr>
      </w:pPr>
      <w:r>
        <w:rPr>
          <w:rFonts w:cs="Times New Roman" w:ascii="Times New Roman" w:hAnsi="Times New Roman"/>
          <w:color w:val="808080"/>
          <w:szCs w:val="17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Times New Roman" w:ascii="Times New Roman" w:hAnsi="Times New Roman"/>
          <w:color w:val="000000"/>
          <w:szCs w:val="17"/>
        </w:rPr>
        <w:t>S</w:t>
        <w:tab/>
        <w:t>Demonstrate competent use of a database, spreadsheet word processing programmes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To apply the principles of confidentiality and their implementation in terms of clinical practice in the context of information technolog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widowControl w:val="false"/>
        <w:autoSpaceDE w:val="false"/>
        <w:ind w:left="709" w:hanging="709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  <w:t>1.4</w:t>
        <w:tab/>
        <w:t>General principles of assessment  &amp; management of occupational hazards to health</w:t>
      </w:r>
    </w:p>
    <w:p>
      <w:pPr>
        <w:pStyle w:val="Normal"/>
        <w:widowControl w:val="false"/>
        <w:autoSpaceDE w:val="false"/>
        <w:ind w:left="709" w:hanging="709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Normal"/>
        <w:widowControl w:val="false"/>
        <w:autoSpaceDE w:val="false"/>
        <w:ind w:left="709" w:hanging="709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K</w:t>
        <w:tab/>
        <w:t>Be able to understand: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Physical, chemical, biological, ergonomic, psychosocial and other hazards to health in the workplace, and the illnesses, which they cause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Sources of information on and methods of evaluating and controlling risk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Principles of toxicology, physical (including thermal, noise, vibration and radiation) hazards, occupational hygiene and ergonomics.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Times New Roman" w:ascii="Times New Roman" w:hAnsi="Times New Roman"/>
          <w:szCs w:val="17"/>
        </w:rPr>
        <w:t>Occupational health standards, biological monitoring and the principles of health surveillance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Clinical features and investigation of occupational diseas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Times New Roman" w:ascii="Times New Roman" w:hAnsi="Times New Roman"/>
          <w:szCs w:val="17"/>
        </w:rPr>
        <w:t>S</w:t>
        <w:tab/>
        <w:t>Undertake assessments of working environment, recognise hazards, and provide preliminary advice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Undertake quantitative measurements, arrange and interpret more detailed measurements and advise on control measures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Recognise those situations where specialist assessment of the working environment is needed and be able to seek and evaluate advice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Carry out and evaluate health surveillance including biological monitoring for workers exposed to occupational hazards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Customise assessments to subgroups (such as pregnant women) and to individual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Times New Roman" w:ascii="Times New Roman" w:hAnsi="Times New Roman"/>
          <w:szCs w:val="17"/>
        </w:rPr>
        <w:t>A</w:t>
        <w:tab/>
        <w:t>A commitment to liaison with safety representatives, safety officers, occupati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widowControl w:val="false"/>
        <w:autoSpaceDE w:val="false"/>
        <w:ind w:left="709" w:hanging="709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  <w:t>1.5</w:t>
        <w:tab/>
        <w:t>Assessment of fitness for work</w:t>
      </w:r>
    </w:p>
    <w:p>
      <w:pPr>
        <w:pStyle w:val="Normal"/>
        <w:widowControl w:val="false"/>
        <w:autoSpaceDE w:val="false"/>
        <w:ind w:left="709" w:hanging="709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Normal"/>
        <w:widowControl w:val="false"/>
        <w:autoSpaceDE w:val="false"/>
        <w:ind w:left="709" w:hanging="709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K</w:t>
        <w:tab/>
        <w:t>Be able to understand: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Principles of assessing fitness for work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Statutory requirements of fitness for specific job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17"/>
        </w:rPr>
        <w:t>S</w:t>
        <w:tab/>
        <w:t>Liaise with other health professionals in assessing capability for work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  <w:t>2.3</w:t>
        <w:tab/>
        <w:t>Clinical Governan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K</w:t>
        <w:tab/>
        <w:t>Be able to understand: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Relevant Health &amp; Safety policy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The concept of risk assessment, measurement of risk, and risk perception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Times New Roman" w:ascii="Times New Roman" w:hAnsi="Times New Roman"/>
          <w:szCs w:val="17"/>
        </w:rPr>
        <w:t>S</w:t>
        <w:tab/>
        <w:t>Be able to handle and deal with complaints in a focused and constructive manner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Confidentially and authoritatively discuss risks with patients to obtain informed consent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Be able to balance risk and benefits with patient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17"/>
        </w:rPr>
        <w:t>A</w:t>
        <w:tab/>
        <w:t>Respect patient’s privacy, dignity and confidentialit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  <w:t>2.5</w:t>
        <w:tab/>
        <w:t>Occupational Health in a global market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17"/>
        </w:rPr>
        <w:t>S</w:t>
        <w:tab/>
        <w:t>To advise managers and others of their legal obligations under EU directiv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  <w:t>3.1</w:t>
        <w:tab/>
        <w:t>Relationships with patients and communication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b/>
          <w:b/>
          <w:i/>
          <w:i/>
          <w:szCs w:val="17"/>
        </w:rPr>
      </w:pPr>
      <w:r>
        <w:rPr>
          <w:rFonts w:cs="Times New Roman" w:ascii="Times New Roman" w:hAnsi="Times New Roman"/>
          <w:b/>
          <w:i/>
          <w:szCs w:val="17"/>
        </w:rPr>
        <w:t>Ethical / legal issues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b/>
          <w:b/>
          <w:i/>
          <w:i/>
          <w:szCs w:val="17"/>
        </w:rPr>
      </w:pPr>
      <w:r>
        <w:rPr>
          <w:rFonts w:cs="Times New Roman" w:ascii="Times New Roman" w:hAnsi="Times New Roman"/>
          <w:b/>
          <w:i/>
          <w:szCs w:val="1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K</w:t>
        <w:tab/>
        <w:t>To be able to understand: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The process for gaining informed consent for clinical and research activities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Strategies to ensure privacy and confidentialit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Times New Roman" w:ascii="Times New Roman" w:hAnsi="Times New Roman"/>
          <w:szCs w:val="17"/>
        </w:rPr>
        <w:t>S</w:t>
        <w:tab/>
        <w:t>Give appropriate information in a manner patients understand and be able to gain informed consent from patients and allow disclosure when appropriate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Appropriate use of written and verbal material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Be able to obtain suitable evidence or know whom to consult if in doub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widowControl w:val="false"/>
        <w:autoSpaceDE w:val="false"/>
        <w:ind w:left="709" w:hanging="709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  <w:t>3.3</w:t>
        <w:tab/>
        <w:t>Communication Skills</w:t>
      </w:r>
    </w:p>
    <w:p>
      <w:pPr>
        <w:pStyle w:val="Normal"/>
        <w:widowControl w:val="false"/>
        <w:autoSpaceDE w:val="false"/>
        <w:ind w:left="709" w:hanging="709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Normal"/>
        <w:widowControl w:val="false"/>
        <w:autoSpaceDE w:val="false"/>
        <w:ind w:left="709" w:hanging="709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K</w:t>
        <w:tab/>
        <w:t>Be able to understand: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How to structure the interview to identify the patient’s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1701" w:hanging="36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concern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1701" w:hanging="36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expectation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1701" w:hanging="36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understanding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1701" w:hanging="36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acceptance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The importance of informed consent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The need to share information openly with others, but within ethical, professional and legal constraints of confidentiality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Ethical guidelines for communications between occupational physicians, doctors, managers and other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Times New Roman" w:ascii="Times New Roman" w:hAnsi="Times New Roman"/>
          <w:szCs w:val="17"/>
        </w:rPr>
        <w:t>S</w:t>
        <w:tab/>
        <w:t>Be able to communicate both orally and in writing to patients and others in a manner that they understand, avoiding jargon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Give clear information and feedback to patients and share information with employers when appropriate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Provide appropriate information on impact and prognosis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Manage dissatisfied patients/ relatives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Anticipate potential problems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Prepare written reports on a range of topics for a range of groups including managers, unions (e.g. for safety representatives) and health professionals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Apply ethical principles when communicating with others about individual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38:00Z</dcterms:created>
  <dc:creator>David Major</dc:creator>
  <dc:description/>
  <cp:keywords/>
  <dc:language>en-US</dc:language>
  <cp:lastModifiedBy>David Major</cp:lastModifiedBy>
  <dcterms:modified xsi:type="dcterms:W3CDTF">2012-06-26T21:04:00Z</dcterms:modified>
  <cp:revision>5</cp:revision>
  <dc:subject/>
  <dc:title/>
</cp:coreProperties>
</file>