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GB"/>
        </w:rPr>
      </w:pPr>
      <w:r>
        <w:rPr>
          <w:rFonts w:cs="Arial" w:ascii="Arial" w:hAnsi="Arial"/>
          <w:b/>
          <w:lang w:val="en-GB"/>
        </w:rPr>
        <w:t>Template for DOPs</w:t>
      </w:r>
    </w:p>
    <w:p>
      <w:pPr>
        <w:pStyle w:val="Normal"/>
        <w:jc w:val="center"/>
        <w:rPr>
          <w:rFonts w:ascii="Arial" w:hAnsi="Arial" w:cs="Arial"/>
          <w:b/>
          <w:b/>
        </w:rPr>
      </w:pPr>
      <w:r>
        <w:rPr>
          <w:rFonts w:cs="Arial" w:ascii="Arial" w:hAnsi="Arial"/>
          <w:b/>
        </w:rPr>
        <w:t>Audiometry</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Note: details in this box to be enough to allow quality assurance of the assessment process – suggestions of all fields to be included in addition to those below)</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Details of Assessee (name, GMC number, Year of training)</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Details of Assessor (name, GMC number, Experience and training as assessor)</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Details of Competencies and related learning outcome</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FOM Curriculum Competencies : Demonstrate an understanding of the application of audiometric assessment.</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00"/>
                <w:sz w:val="22"/>
                <w:szCs w:val="22"/>
                <w:lang w:val="en-GB"/>
              </w:rPr>
            </w:pPr>
            <w:r>
              <w:rPr>
                <w:rFonts w:cs="Times" w:ascii="Arial" w:hAnsi="Arial"/>
                <w:b/>
                <w:color w:val="000000"/>
                <w:sz w:val="22"/>
                <w:szCs w:val="22"/>
                <w:lang w:val="en-GB"/>
              </w:rPr>
              <w:t>Learning Outcome expected at the end of ST3/4</w:t>
            </w:r>
          </w:p>
          <w:p>
            <w:pPr>
              <w:pStyle w:val="Normal"/>
              <w:spacing w:before="0" w:after="0"/>
              <w:rPr>
                <w:rFonts w:ascii="Arial" w:hAnsi="Arial" w:cs="Times"/>
                <w:color w:val="000000"/>
                <w:sz w:val="22"/>
                <w:szCs w:val="22"/>
                <w:lang w:val="en-GB"/>
              </w:rPr>
            </w:pPr>
            <w:r>
              <w:rPr>
                <w:rFonts w:cs="Times" w:ascii="Arial" w:hAnsi="Arial"/>
                <w:color w:val="000000"/>
                <w:sz w:val="22"/>
                <w:szCs w:val="22"/>
                <w:lang w:val="en-GB"/>
              </w:rPr>
              <w:t>Demonstrate the ability to define the legal context and clinical basis for performing, interpreting and communicating the results of investigations performed as part of audiometric surveillance programm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sz w:val="20"/>
          <w:szCs w:val="20"/>
          <w:lang w:val="en-GB"/>
        </w:rPr>
      </w:pPr>
      <w:r>
        <w:rPr>
          <w:rFonts w:cs="Arial" w:ascii="Arial" w:hAnsi="Arial"/>
          <w:sz w:val="20"/>
          <w:szCs w:val="20"/>
          <w:lang w:val="en-GB"/>
        </w:rPr>
        <w:t>Please tick one of the boxes for each component of the exercise; please refer to the attached rubric for guidance on how to assess the competences of the trainee. If the trainee is outside the expected you must justify it with a brief explanation/example in the comments box, failure to do so will invalidate the assessment.  You may expand on your comments in the feedback box.</w:t>
      </w:r>
    </w:p>
    <w:tbl>
      <w:tblPr>
        <w:tblW w:w="9889" w:type="dxa"/>
        <w:jc w:val="left"/>
        <w:tblInd w:w="-113" w:type="dxa"/>
        <w:tblLayout w:type="fixed"/>
        <w:tblCellMar>
          <w:top w:w="0" w:type="dxa"/>
          <w:left w:w="108" w:type="dxa"/>
          <w:bottom w:w="0" w:type="dxa"/>
          <w:right w:w="108" w:type="dxa"/>
        </w:tblCellMar>
      </w:tblPr>
      <w:tblGrid>
        <w:gridCol w:w="534"/>
        <w:gridCol w:w="2019"/>
        <w:gridCol w:w="1241"/>
        <w:gridCol w:w="1276"/>
        <w:gridCol w:w="1275"/>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Areas / Competenci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Above ex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Expec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Below Expec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Com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History, Examination, Investigation &amp; Record Keeping</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Education &amp; Disease Prevention</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Information Management</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Principles of assessment and management</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Clinical governance</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Ethical &amp; legal considerations</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Communication Skills</w:t>
            </w:r>
          </w:p>
          <w:p>
            <w:pPr>
              <w:pStyle w:val="Normal"/>
              <w:spacing w:before="0" w:after="0"/>
              <w:rPr>
                <w:rFonts w:ascii="Arial" w:hAnsi="Arial" w:cs="Arial"/>
                <w:sz w:val="22"/>
                <w:szCs w:val="22"/>
                <w:lang w:val="en-GB"/>
              </w:rPr>
            </w:pPr>
            <w:r>
              <w:rPr>
                <w:rFonts w:cs="Arial" w:ascii="Arial" w:hAnsi="Arial"/>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Feedback</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Please give specific, objective behaviourally anchored feedback related to the rubric with justification to ensure the assessee understands what behaviour they need to change, how and why :</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Trainee Comments</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Reflect on own assessment of performance</w:t>
            </w:r>
          </w:p>
          <w:p>
            <w:pPr>
              <w:pStyle w:val="Normal"/>
              <w:spacing w:before="0" w:after="0"/>
              <w:rPr>
                <w:rFonts w:ascii="Arial" w:hAnsi="Arial" w:cs="Arial"/>
                <w:sz w:val="22"/>
                <w:szCs w:val="22"/>
                <w:lang w:val="en-GB"/>
              </w:rPr>
            </w:pPr>
            <w:r>
              <w:rPr>
                <w:rFonts w:cs="Arial" w:ascii="Arial" w:hAnsi="Arial"/>
                <w:sz w:val="22"/>
                <w:szCs w:val="22"/>
                <w:lang w:val="en-GB"/>
              </w:rPr>
              <w:t>Reflect on feedback given</w:t>
            </w:r>
          </w:p>
          <w:p>
            <w:pPr>
              <w:pStyle w:val="Normal"/>
              <w:spacing w:before="0" w:after="0"/>
              <w:rPr>
                <w:rFonts w:ascii="Arial" w:hAnsi="Arial" w:cs="Arial"/>
                <w:sz w:val="22"/>
                <w:szCs w:val="22"/>
                <w:lang w:val="en-GB"/>
              </w:rPr>
            </w:pPr>
            <w:r>
              <w:rPr>
                <w:rFonts w:cs="Arial" w:ascii="Arial" w:hAnsi="Arial"/>
                <w:sz w:val="22"/>
                <w:szCs w:val="22"/>
                <w:lang w:val="en-GB"/>
              </w:rPr>
              <w:t>List any further training requirements to achieve this competency</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lang w:val="en-GB"/>
        </w:rPr>
      </w:pPr>
      <w:r>
        <w:rPr>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Signature and date of Assessee</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Signature and date of Assessor</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color w:val="000000"/>
                <w:sz w:val="22"/>
                <w:szCs w:val="22"/>
                <w:lang w:val="en-GB"/>
              </w:rPr>
              <w:t xml:space="preserve">Benchmarking for Audiometry: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0"/>
              <w:rPr/>
            </w:pPr>
            <w:r>
              <w:rPr>
                <w:rFonts w:cs="Arial" w:ascii="Arial" w:hAnsi="Arial"/>
                <w:color w:val="000000"/>
                <w:sz w:val="22"/>
                <w:szCs w:val="22"/>
                <w:lang w:val="en-GB"/>
              </w:rPr>
              <w:t>1.  To undertake further training to achieve competency (this is usual when first addressing competency, particularly in first 2 years of training)</w:t>
            </w:r>
          </w:p>
          <w:p>
            <w:pPr>
              <w:pStyle w:val="Normal"/>
              <w:spacing w:before="0" w:after="0"/>
              <w:rPr/>
            </w:pPr>
            <w:r>
              <w:rPr>
                <w:rFonts w:cs="Arial" w:ascii="Arial" w:hAnsi="Arial"/>
                <w:color w:val="000000"/>
                <w:sz w:val="22"/>
                <w:szCs w:val="22"/>
                <w:lang w:val="en-GB"/>
              </w:rPr>
              <w:t>2.  Has attained the competency to the level expected at end of training (for the first tim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3.  Reaffirmation of maintaining competency (revisiting competency as part of the spiral curriculum)</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0"/>
              <w:rPr/>
            </w:pPr>
            <w:r>
              <w:rPr>
                <w:rFonts w:cs="Arial" w:ascii="Arial" w:hAnsi="Arial"/>
                <w:color w:val="000000"/>
                <w:sz w:val="22"/>
                <w:szCs w:val="22"/>
                <w:lang w:val="en-GB"/>
              </w:rPr>
              <w:t>References :</w:t>
            </w:r>
          </w:p>
          <w:p>
            <w:pPr>
              <w:pStyle w:val="Normal"/>
              <w:numPr>
                <w:ilvl w:val="0"/>
                <w:numId w:val="1"/>
              </w:numPr>
              <w:spacing w:before="0" w:after="0"/>
              <w:rPr>
                <w:rFonts w:ascii="Arial" w:hAnsi="Arial" w:cs="Arial"/>
                <w:lang w:val="en-GB"/>
              </w:rPr>
            </w:pPr>
            <w:r>
              <w:rPr>
                <w:rFonts w:cs="Arial" w:ascii="Arial" w:hAnsi="Arial"/>
                <w:lang w:val="en-GB"/>
              </w:rPr>
              <w:t>Health and Safety Executive. The control of Noise at Work Regulations 2005. The Stationery Office 2005. ISBN 0110729846.</w:t>
            </w:r>
          </w:p>
          <w:p>
            <w:pPr>
              <w:pStyle w:val="Normal"/>
              <w:numPr>
                <w:ilvl w:val="0"/>
                <w:numId w:val="1"/>
              </w:numPr>
              <w:spacing w:before="0" w:after="0"/>
              <w:rPr>
                <w:rFonts w:ascii="Arial" w:hAnsi="Arial" w:cs="Arial"/>
                <w:lang w:val="en-GB"/>
              </w:rPr>
            </w:pPr>
            <w:r>
              <w:rPr>
                <w:rFonts w:cs="Arial" w:ascii="Arial" w:hAnsi="Arial"/>
                <w:lang w:val="en-GB"/>
              </w:rPr>
              <w:t xml:space="preserve">British Society of Audiology Recommended procedure. March 2004. </w:t>
            </w:r>
            <w:hyperlink r:id="rId2">
              <w:r>
                <w:rPr>
                  <w:rStyle w:val="InternetLink"/>
                  <w:rFonts w:cs="Arial" w:ascii="Arial" w:hAnsi="Arial"/>
                  <w:lang w:val="en-GB"/>
                </w:rPr>
                <w:t>http://www.thebsa.org.uk</w:t>
              </w:r>
            </w:hyperlink>
          </w:p>
          <w:p>
            <w:pPr>
              <w:pStyle w:val="Normal"/>
              <w:numPr>
                <w:ilvl w:val="0"/>
                <w:numId w:val="1"/>
              </w:numPr>
              <w:spacing w:before="0" w:after="0"/>
              <w:rPr/>
            </w:pPr>
            <w:r>
              <w:rPr>
                <w:rFonts w:cs="Arial" w:ascii="Arial" w:hAnsi="Arial"/>
                <w:lang w:val="en-GB"/>
              </w:rPr>
              <w:t xml:space="preserve">BS EN 26189:1991 Specification For Pure Tone Air Conduction Threshold Audiometry For Hearing Conservation Purposes.  </w:t>
            </w:r>
          </w:p>
          <w:p>
            <w:pPr>
              <w:pStyle w:val="Normal"/>
              <w:numPr>
                <w:ilvl w:val="0"/>
                <w:numId w:val="1"/>
              </w:numPr>
              <w:spacing w:before="0" w:after="0"/>
              <w:rPr>
                <w:rFonts w:ascii="Arial" w:hAnsi="Arial" w:cs="Arial"/>
                <w:lang w:val="en-GB"/>
              </w:rPr>
            </w:pPr>
            <w:r>
              <w:rPr>
                <w:rFonts w:cs="Arial" w:ascii="Arial" w:hAnsi="Arial"/>
                <w:lang w:val="en-GB"/>
              </w:rPr>
              <w:t xml:space="preserve">Morata TC, Fiorini AC, Fischer FM et al. Toluene-induced hearing loss among rotogravure printing workers. Scand J Work Environ Health 1997; 23(4):289-98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rPr/>
      </w:pPr>
      <w:r>
        <w:br w:type="page"/>
      </w:r>
      <w:r>
        <w:rPr/>
      </w:r>
    </w:p>
    <w:tbl>
      <w:tblPr>
        <w:tblW w:w="9622" w:type="dxa"/>
        <w:jc w:val="left"/>
        <w:tblInd w:w="-113" w:type="dxa"/>
        <w:tblLayout w:type="fixed"/>
        <w:tblCellMar>
          <w:top w:w="0" w:type="dxa"/>
          <w:left w:w="108" w:type="dxa"/>
          <w:bottom w:w="0" w:type="dxa"/>
          <w:right w:w="108" w:type="dxa"/>
        </w:tblCellMar>
      </w:tblPr>
      <w:tblGrid>
        <w:gridCol w:w="704"/>
        <w:gridCol w:w="2977"/>
        <w:gridCol w:w="3118"/>
        <w:gridCol w:w="2823"/>
      </w:tblGrid>
      <w:tr>
        <w:trPr>
          <w:cantSplit w:val="true"/>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Rubric relevant for type of assessment and tailored to learning outcom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val="en-GB"/>
              </w:rPr>
            </w:pPr>
            <w:r>
              <w:rPr>
                <w:rFonts w:cs="Arial" w:ascii="Arial" w:hAnsi="Arial"/>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Above expec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Expecte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Below expected</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a clear knowledge of the mechanism and presentation of Noise Induced hearing loss. He/she is able to define the pathophysiological basis and indications for audiometry, by the sound application of an appropriate methodological standard, and understands the risks, benefits and cost effectiveness of the tests involved. He / she is confidently and accurately able to interpret the results of an audiogram. Any examinations / tests are competently performed and the results are concisely, accurately and legibly recorded. The StR demonstrates empathy for the patient and fully respects the need for dignity and privacy. He/ she shows willingness to explain to the patient the rationale for the investigation and any possible consequen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some gaps in knowledge of the mechanism and presentations of Noise Induced hearing loss. The StR demonstrates some understanding of the pathophysiological basis and the indications for audiometry, and / or has some gaps in the understanding of an  appropriate methodological standard, and/or the risks, benefits and cost effectiveness of the tests involved. He / she is able to interpret the results. Any examinations / tests are adequately performed and the results are accurately and legibly recorded. The StR demonstrates empathy for the patient and respects the need for dignity and privacy. He/ she is able to explain to the patient the rationale for the investigation and any possible consequen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The StR has significant gaps in knowledge of the mechanism and presentations of Noise Induced hearing loss. The StR has a limited understanding of the pathophysiological basis and indications for audiometry, and/or limited knowledge or understanding of an appropriate methodological standard, and/or the risks, benefits and cost effectiveness of the tests involved. He / she has difficulty interpreting the results. Any examinations / tests are inadequately performed and the results inadequately recorded. The StR fails to demonstrate empathy for the patient or the need for dignity and privacy. He/ she has difficulty explaining to the patient the rationale for the investigation and any possible consequences.</w:t>
            </w:r>
          </w:p>
          <w:p>
            <w:pPr>
              <w:pStyle w:val="Normal"/>
              <w:spacing w:before="0" w:after="0"/>
              <w:rPr>
                <w:rFonts w:ascii="Arial" w:hAnsi="Arial" w:cs="Arial"/>
                <w:sz w:val="22"/>
                <w:szCs w:val="22"/>
                <w:lang w:val="en-GB"/>
              </w:rPr>
            </w:pPr>
            <w:r>
              <w:rPr>
                <w:rFonts w:cs="Arial" w:ascii="Arial" w:hAnsi="Arial"/>
                <w:sz w:val="22"/>
                <w:szCs w:val="22"/>
                <w:lang w:val="en-GB"/>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fully understands the relevance of audiometry   to primary and secondary prevention, the possible impact of lifestyle and behaviours on the results, and the way in which results can be influenced by the behaviour of the examinee, or their difficulty understanding the test instructions. The StR will be able to reassure the examinee of the benefits of co-operating with the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some understanding of the relevance of audiometry to prevention, the possible impact of lifestyle and behaviours on the results, and the way in which results can be influenced by the behaviour of the examinee, or their difficulty understanding the test instructions. The StR may not fully be able to explain to the examinee the benefits of co-operating with the programm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The StR has limited understanding of the relevance of audiometry to prevention the possible impact of lifestyle and behaviours on the results, and the way in which results can be influenced by the behaviour of the examinee, or their difficulty understanding the test instructions. The StR lacks ability to explain to the examinee the benefits of co-operating with the programme.</w:t>
            </w:r>
          </w:p>
        </w:tc>
      </w:tr>
      <w:tr>
        <w:trPr>
          <w:trHeight w:val="364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color w:val="000000"/>
                <w:sz w:val="22"/>
                <w:szCs w:val="22"/>
                <w:lang w:val="en-GB"/>
              </w:rPr>
            </w:pPr>
            <w:r>
              <w:rPr>
                <w:rFonts w:cs="Arial" w:ascii="Arial" w:hAnsi="Arial"/>
                <w:b/>
                <w:color w:val="000000"/>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2"/>
                <w:szCs w:val="22"/>
                <w:lang w:val="en-GB"/>
              </w:rPr>
            </w:pPr>
            <w:r>
              <w:rPr>
                <w:rFonts w:cs="Arial" w:ascii="Arial" w:hAnsi="Arial"/>
                <w:color w:val="000000"/>
                <w:sz w:val="22"/>
                <w:szCs w:val="22"/>
                <w:lang w:val="en-GB"/>
              </w:rPr>
              <w:t>The StR clearly understands the correct balance between disclosure of information arising from the monitoring process, preferably in an anonymised form, and the need to protect patient confidentiality. He / she provides an adequate and informative summary that either sufficiently reassures or enables the employer to take appropriate 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GB"/>
              </w:rPr>
            </w:pPr>
            <w:r>
              <w:rPr>
                <w:rFonts w:cs="Arial" w:ascii="Arial" w:hAnsi="Arial"/>
                <w:color w:val="000000"/>
                <w:sz w:val="22"/>
                <w:szCs w:val="22"/>
                <w:lang w:val="en-GB"/>
              </w:rPr>
              <w:t>The StR demonstrates good communication skills  with the subject obtaining appropriate consent. The StR explains the procedure, and advises the patient of the results and communicates to the examinee their risk including appropriate health promotion regarding hazardous substance exposure and use of PP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GB"/>
              </w:rPr>
            </w:pPr>
            <w:r>
              <w:rPr>
                <w:rFonts w:cs="Arial" w:ascii="Arial" w:hAnsi="Arial"/>
                <w:color w:val="000000"/>
                <w:sz w:val="22"/>
                <w:szCs w:val="22"/>
                <w:lang w:val="en-GB"/>
              </w:rPr>
              <w:t>The StR does not  communicate effectively with the subject and / or fails to establish appropriate consent. The StR does not effectively explain  the procedure, advise the patient of the results. The StR does not  effectively communicate to the examinee their risk including appropriate health promotion regarding hazardous substance exposure and use of PP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he StR has a clear understanding of noise exposure, noise induced hearing loss and the role of audiometry and is able to source information on evaluating and controlling risks. The StR knows to whom within the commissioning organisation results and concerns should be reported. He/ she will understand the relationship with measurement of sound and hearing in the workplace. He/she will have a clear understanding of the exposure values which indicate there is a risk to health and require a hearing conservation programme. </w:t>
            </w:r>
          </w:p>
          <w:p>
            <w:pPr>
              <w:pStyle w:val="TextBodyIndent"/>
              <w:ind w:left="0"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The StR has some understanding of noise exposure, noise induced hearing loss and the role of audiometry and is able to source information on evaluating and controlling risks.  The StR knows to whom within the commissioning organisation results and concerns should be reported. He/ she has some understanding of the relationship with measurement of sound and hearing in the workplace. He/she has some understanding of noise exposure values and risk to health with require a hearing conservation programme. </w:t>
            </w:r>
          </w:p>
          <w:p>
            <w:pPr>
              <w:pStyle w:val="TextBodyIndent"/>
              <w:ind w:left="0" w:hanging="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little understanding of noise exposure, noise induced hearing loss and the role of audiometry and is unable to source information on evaluating and controlling risks. The StR does not know to whom within the commissioning organisation results and concerns should be reported. He/ she has little understanding of the relationship with measurement of sound and hearing in the workplace. He/she has little understanding of noise exposure values and risk to health with require a hearing conservation programme.</w:t>
            </w:r>
          </w:p>
          <w:p>
            <w:pPr>
              <w:pStyle w:val="TextBodyIndent"/>
              <w:ind w:left="0" w:hanging="0"/>
              <w:rPr>
                <w:sz w:val="22"/>
                <w:szCs w:val="22"/>
              </w:rPr>
            </w:pPr>
            <w:r>
              <w:rPr>
                <w:sz w:val="22"/>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understands fully the relevant health and safety policies and procedures, and how they relate and apply to risk assessment, measurement and perception. He / she is aware of the potential that conflicts of interest between the examinee and the employer may arise and has a clear idea of how any complaints might be fairly and appropriately dealt with.</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some understanding of the relevant health and safety policies and procedures, and how they relate to risk assessment, measurement and perception. He / she has some awareness of the potential that conflicts of interest between the examinee and the employer may arise and has some idea of how any complaints might be fairly and appropriately dealt with.</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little understanding of the relevant health and safety policies and procedures, or how they relate to risk assessment. He / she has little awareness of the potential for conflicts of interest and has not considered how any complaints might be fairly and appropriately dealt with.</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a clear understanding of the legal framework underlying  audiometry if used as a health surveillance method and his / her responsibilities within that framework. The StR gains co-operation and consent, particularly for any invasive procedure, through concise and comprehensive communication. Similarly, he / she effectively explains how information derived from the monitoring process will be used and communicate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some understanding of the legal framework underlying audiometry if used as a health surveillance method and his / her responsibilities within that framework. The StR gains informed consent, through adequate communication. Similarly, he / she is able to explain how information derived from the monitoring process will be used and communicated.</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has little understanding of the legal framework underlying the audiometry if used as a health surveillance method or his / her responsibilities within that framework. The StR fails to gain sufficiently informed consent. He / she is unable to explain clearly how information derived from the monitoring process will be used and communicated.</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shows good rapport with the examinee throughout and wins their confidence. He/ she provides clear feedback to patients (where relevant) about the implications of the investigation and is able to respond constructively to any concerns. He/ she can produce a concise clear report to management interpreting the results in a way that effectively enables them to minimise future risks to employees. Where a complaint arises, the StR is able to demonstrate good application of defusing skills, including referral to a colleague where appropriate.</w:t>
            </w:r>
          </w:p>
          <w:p>
            <w:pPr>
              <w:pStyle w:val="TextBodyIndent"/>
              <w:ind w:left="0"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treats the examinee with respect. He/ she provides adequate feedback to patients (where relevant) about the implications of the investigation and is able to understand any concerns. He/ she can produce a report to management interpreting the results in a way that effectively enables them to minimise future risks to employees. Where a complaint arises, the StR is able to handle the situation without inflaming it.</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he StR is unable to establish satisfactory rapport with the examinee or lacks respect. He/ she provides inadequate feedback to patients (where relevant) or is unable to understand or address any concerns. His / her report to management is confusing, inaccurate or fails to interpret the results in a way that enables them to minimise future risks to employees. Where a complaint arises, the StR is unable to handle the situation effectively.</w:t>
            </w:r>
          </w:p>
        </w:tc>
      </w:tr>
    </w:tbl>
    <w:p>
      <w:pPr>
        <w:pStyle w:val="Normal"/>
        <w:spacing w:before="0" w:after="20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0"/>
      <w:ind w:left="720" w:hanging="0"/>
    </w:pPr>
    <w:rPr>
      <w:rFonts w:ascii="Arial" w:hAnsi="Arial" w:eastAsia="Times New Roman"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s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9:00Z</dcterms:created>
  <dc:creator>Mike McKinnon</dc:creator>
  <dc:description/>
  <cp:keywords/>
  <dc:language>en-US</dc:language>
  <cp:lastModifiedBy>emma.dawson</cp:lastModifiedBy>
  <cp:lastPrinted>2012-06-28T12:08:00Z</cp:lastPrinted>
  <dcterms:modified xsi:type="dcterms:W3CDTF">2012-06-29T09:09:00Z</dcterms:modified>
  <cp:revision>2</cp:revision>
  <dc:subject/>
  <dc:title>Template for DOPs</dc:title>
</cp:coreProperties>
</file>