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late for DO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use this form when the other DOPS forms are not suitable for the assessment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Note: details in this box to be enough to allow quality assurance of the assessment process – suggestions of all fields to be included in addition to those below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tails of Assessee (name, GMC number, Year of trainin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tails of Assessor (name, GMC number, Experience and training as assesso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tails of Competency and related learning outc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ssessors are advised to consult FOM curriculum and the training book, in order to determine trainee's competency in a specifically chosen area)</w:t>
            </w:r>
          </w:p>
          <w:p>
            <w:pPr>
              <w:pStyle w:val="Normal"/>
              <w:rPr>
                <w:rFonts w:ascii="Arial" w:hAnsi="Arial" w:cs="Time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Arial" w:hAnsi="Arial"/>
                <w:b/>
                <w:color w:val="000000"/>
                <w:sz w:val="22"/>
                <w:szCs w:val="22"/>
              </w:rPr>
              <w:t xml:space="preserve">FOM Competenc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Arial" w:hAnsi="Arial"/>
                <w:b/>
                <w:color w:val="000000"/>
                <w:sz w:val="22"/>
                <w:szCs w:val="22"/>
              </w:rPr>
              <w:t>Learning Outcome expected at the end of ST3/4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tick one of the boxes for each component of the exercise; please refer to the FOM Curriculum and Training Handbook. If the trainee is outside the expected you must justify it with a brief explanation/example in the comments box, failure to do so will invalidate the assessment.  You may expand on your comments in the feedback box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5"/>
        <w:gridCol w:w="1293"/>
        <w:gridCol w:w="1387"/>
        <w:gridCol w:w="1303"/>
        <w:gridCol w:w="33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a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etenci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.g. ethic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ove expec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ct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low Expect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roach to the probl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linical Judgement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sk Assess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nciples of assessment and manage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ice and recommenda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thical &amp; legal consideratio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unication Skil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edb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give specific, objective behaviourally anchored feedback with justification to ensure the assessee understands what behaviour they need to change, how and wh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ee Com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lect on own assessment of performa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lect on feedback gi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 any further training requirements to achieve this competen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and date of Assesse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and date of Assess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2:00Z</dcterms:created>
  <dc:creator>Nicola Cordell</dc:creator>
  <dc:description/>
  <cp:keywords/>
  <dc:language>en-US</dc:language>
  <cp:lastModifiedBy>emma.dawson</cp:lastModifiedBy>
  <dcterms:modified xsi:type="dcterms:W3CDTF">2012-06-28T12:36:00Z</dcterms:modified>
  <cp:revision>4</cp:revision>
  <dc:subject/>
  <dc:title/>
</cp:coreProperties>
</file>